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8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10.08.2021 № 8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2 декабря 2020 года № 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02.08.2021 года № 439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ind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№ 9/1 «О проведении дополнительных мероприятий по социально-экономическому развитию района Кузьминки города Москвы в 2021 году» (в редакции решения от 20.04.2021 № 4/4)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0 августа 2021 года № 8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-экономическому развитию района Кузьминки города Москвы в 2021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3078"/>
        <w:gridCol w:w="1180"/>
        <w:gridCol w:w="960"/>
        <w:gridCol w:w="1366"/>
        <w:gridCol w:w="3457"/>
        <w:gridCol w:w="2180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/</w:t>
              <w:br/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 в сответствии с 484-П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ЭС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о-</w:t>
              <w:br/>
              <w:t>получатель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й перечен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щениям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празднич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  <w:br/>
              <w:t>День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одольская, д. 13, корп.1, кв. 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-т, д. 171, кв. 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инский бульвар, д. 2/24, кв. 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енинский бульвар, д. 1/26, </w:t>
              <w:br/>
              <w:t>корп. 1, кв. 2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милова, д. 14, к. 1, кв.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ект , д.135, корп.1, кв. 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29, кв. 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Скрябина, д. 26, корп. 3, кв. 31, эт. 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ект , д.96, корп.2, кв. 1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09, корп. 3, кв. 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3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пр., д. 159, </w:t>
              <w:br/>
              <w:t>корп. 1, кв. 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Деда Мороза и снегурочки (взрослы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многоквартирного д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ская, д. 4, корп.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0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Д0700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ых покрытий дворовой территории района Кузьминки по адресам: Волгоградский пр., д. 94, корп. 1, д. 96, корп.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Жилищник района Кузьминк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94, корп. 1, д. 96, корп.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1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13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5:00Z</dcterms:created>
  <dc:creator>Маша</dc:creator>
  <dc:description/>
  <cp:keywords/>
  <dc:language>en-US</dc:language>
  <cp:lastModifiedBy>USER-4</cp:lastModifiedBy>
  <cp:lastPrinted>2021-08-10T09:24:00Z</cp:lastPrinted>
  <dcterms:modified xsi:type="dcterms:W3CDTF">2021-08-11T13:34:00Z</dcterms:modified>
  <cp:revision>3</cp:revision>
  <dc:subject/>
  <dc:title>Проект</dc:title>
</cp:coreProperties>
</file>